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WORKSHEET  FOR  ASSESSING  POTENTIAL  RESPONSES  TO  REVEALED  PROBLE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213"/>
        <w:gridCol w:w="6152"/>
        <w:gridCol w:w="5188"/>
      </w:tblGrid>
      <w:tr>
        <w:trPr/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ERIA</w:t>
            </w:r>
          </w:p>
        </w:tc>
        <w:tc>
          <w:tcPr>
            <w:tcW w:w="16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 :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se of Problem 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context of prob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mportance of park for this a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Visitor awareness and support of park values and objec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ize of visitor category, visitor grou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cope for influencing visitor behavi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tial Responses 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k management imp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stent with objectives and </w:t>
            </w:r>
          </w:p>
          <w:p>
            <w:pPr>
              <w:pStyle w:val="Normal"/>
              <w:rPr/>
            </w:pPr>
            <w:r>
              <w:rPr/>
              <w:t>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ble and affordable over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 xml:space="preserve">time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ing high degree of public accep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, i.e., solve the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significant negative side 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179" w:gutter="0" w:header="72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6:49:00Z</dcterms:created>
  <dc:creator>E. Hamilton-Smith</dc:creator>
  <dc:description/>
  <dc:language>en-US</dc:language>
  <cp:lastModifiedBy>E. Hamilton-Smith</cp:lastModifiedBy>
  <cp:lastPrinted>1998-11-11T16:19:00Z</cp:lastPrinted>
  <dcterms:modified xsi:type="dcterms:W3CDTF">1998-11-12T06:42:00Z</dcterms:modified>
  <cp:revision>5</cp:revision>
  <dc:subject/>
  <dc:title>WORKSHEET  FOR  ASSESSING  POTENTIAL  RESPONSES  TO  REVEALED  PROBLEMS</dc:title>
</cp:coreProperties>
</file>